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ly 24, 1992                                  Ham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ESMOVER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MOVER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ESMO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MOVER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ESMOVER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OVE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15 to me.  The $15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ne copy for use on an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reat this software just like a book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may be used by any number of peop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moved from one computer location to another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is no possibility of it being used at one lo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used at another.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RESMOVER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RESMOVER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ESMOVER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me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ESMOVE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ESMOV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RES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worked with Turbo-Vision resourc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alog-Designers or other programs and you find it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em in your own programs becau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m from other sources/files/program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ver a libary manager for it  then this progra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for you. You can open more than one re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can move your resources over an Clip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. Deleting and Renaming will also work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m isn't a Dialog Designe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RESOURCEN AND WHERE TO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Vision Resources are data extracted from program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that they can be alter without recompile t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You can distribute your program with re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ings for different languages. Or if some little chan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 to the menus etc. you make it only onto a resourc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 In the Windows-World the most programs us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ter without having the source-cod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pular TV the Resources came also to the Dos-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ill also a couble of Dialog-Desinger for it. As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self not many programers use resource ( to complex to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) so RESMOVER will help those peoble to do m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nd easier too ! Note that the developer of Turbo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m very heavy. If you now ask where to find a Resourc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iler you must look in the EXE-File that is th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stored it. But normal the resources were sto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extention like these *.RES, *.BRS .... With RESMO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each file you open, extract them or rename 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you can open the TURBO.EXE file and still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RES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 have a some menues for acting with it.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should be decl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        : Displays a window that display some info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, a copyright and a version number.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moved on the desktop if you use a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-Desktop : Close all opend windows and clears the hist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file-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  : Display a information screen how you can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ome more info about t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 : Here you can enter your name and a code that I se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ode is correct your programm will be regi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flicker About window will closed and a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s that this programm is registrated to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an unregistrated version there will b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first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/Fixes : Here a list will display with the chang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. It includes a date, a descri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Resource-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Open : First of all you must open a file. This you m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3]        the File-Open menu or F3. After you have ope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resource you can do following thin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     : Create a new resource file. Note that you save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Save as" function before leave t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s   : Save the complete resource under an 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 it   : Compress the resource file, because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P]     appends each resource-item at the file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urce file grows with the time and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    : You can close a resource-window o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C]     Click the close-icon on the window,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lose button or activate the butt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made to the resource will b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Resource-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successfully open a resource-file ( you can'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hat haven't resource in it ) you see a Dialog-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cluded List-Box with the Resource-Items. You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resource with the cursor-keys or a mouse if av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lready have selected an item you can do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        : Remove the item which is selected, but st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-Del]   it 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ear       : Remove the item which is selected, with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Del]    it 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 : Copy the item in the clipboard but le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Ins]   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      : Inserted the clipboard item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-Ins]   Resource windows. If you have already 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the same name you would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name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     : Rename the resource-item. You would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R]       for the new-name. If the name you put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s in the resource you must call the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 with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       : For some type of resource-item I pla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-S]       viewer. But the problem is that much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heir own registration-code whic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 in my programm. At this time view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Dialog,TStringList and TButto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MenuBar,TStatusLine are pla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version 1.07 I've added functionalit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item at the cut&amp;paste operation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more than one item then you can do that by use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 markerer at the begin of the item can be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   : Here you can toggle the display size on an EGA/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25 and 43/5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      : A dialog to control the mouse parameter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-Speed and left-ha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     : Here you can change the colors fo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      : The options you have previous made can b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by to a RESMOVER.DSK file. If that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programstart it will be automatically 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    : Looks for a RESMOVER.DSK fi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load it if exists. This can be neccess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the current directory while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is at this time only for testing ! I'll see if I enha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uture versions or put it away. At this moment you can only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acro (eats a lot of memory with mouse moves !) and th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ack. If enough users want a proffesional macro rec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, please ask 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  : Starts the recording process until you select "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you ever have a look onto the memory displ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       : Stops the recording process if one av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       : Play all the events previous recording.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and Keyboar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the same as within the Turbo IDE, excluding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like Watch, etc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 placeholder at this moment. Please write me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-sensitive helpsystem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-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-Shell   : You can think over it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       : If you have enough of the (unregistrated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leav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-Dir  : You can changed your working directory with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know of the Turbo 6.0 IDE you will easy get in my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t looks like it ( I hope ). I think eachone who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is a Developer for TV programms and exactly know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included a screen-saver module with the 1.03 vers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ctivate after ca. 5 minutes or if you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to the upper-right corner of the desktop. It l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s like the one of the Norton-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Help menu doesn't work at this moment, but I'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at. Only put this first version out of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how you find it. Suggestions ever welcome by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rate this program ( why not if you like it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fee via mail and give me some info how I can reach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send you a invoice over the money, a disk ( only 3.5"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code ( I need only your First, Last name for it 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updates via E-Mail let me know because it's easie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ll send the fee with a bank-transfer here's my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 ( but don't know how to transfer money on it from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, let me know if you know how !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efan Bo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tgiroamt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Z 200 10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tnr.# 2784 47-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at this is a short documentation and my English i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( hope that you understand me &lt;g&gt; ) but eac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blem that reached me will be included in this doc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ocu will grow with the users of t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sentences not so good to read please correct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me, only so I learn to write good English docu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additional questions or suggestions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under following addresses ( I prefer E-Mail )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ver search for new ideas for tools I can be develop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ool which can be useable for more that one users send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and I'll see if I real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fan Boether          E-Mail:  CompuServe   100023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fesselstr. 38                FidoNet      2:242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-2000 Hamburg 20                Internet     100023.27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West-Germany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not but least my sign. If you see it anywhere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fg Stef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Many thanks to the people at the CompuServe BPROGA Forum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help this programm doesn't exists at this ti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s to the program itself such as technical info, bug-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from us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gin develop the program early '92 but make use of much units I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91 so the date came together. For the development I use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Compiler with the TurboVision libary and the Blaise TV-Resource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chine I have a 386SX 20Mhz with 8Mb RAM and MS-DOS 5.0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ble to use EMS or XMS installed on your compu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ither of them on your machine the disk is used as virtu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decrease the performance of the program. I hop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n't so bad for the most develop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work on it I made within one week. The most work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the resource formats of the TURBO.EXE program.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ice thinks in the format ! (Try out Alt+I in any Abou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rland products, or yet also programs of mine )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ss of the program I find it very useable for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give it away as ShareWare. I started it with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o CompuServe BPROGA libs, Fido-Network, Borland Germ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eoble. I do that at end of march. Then I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some response from users of the software. Af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e program often by myself I found some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added to the program from me. Also I progra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ols for Resource-Files command-line based.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ools would be added RESPACK, RESINFO and RESSTR !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came where John Miler from the Turbo User Group Pro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a newer version can be put to their bimonthly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disk. I'll wait for what the future bring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Mover. My first program I give away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nhancements and bug fixes mad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Version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     ~~~~~~~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3.92  1.00     Put the Version 1.00 away to different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eo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03.92  1.01     Added a TStringList-View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03.92  1.02     Titlesize of the Dialog will be decrease/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resiz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03.92  1.03     Added my ScreenSaver object (ask me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like it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03.92  1.04     Store and Load-Deskt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03.92  1.05     Added a Window where bug fixes can be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.04.92  1.06     Added Mouse-Option Dialog and VGA/EGA Line-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4.92  1.07     The clipboard can now handle more than one i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04.92  1.08     First test of my macro recording/play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Mouse-Moving will be also hand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04.92  1.09     You can give the files to open as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Development on other program like the Resourc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7.92  1.10     Removes the nervous window at non-registr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07.92  1.10     Looks for hanging without HIMEM.SY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but not found anything, can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lved by using a newer method of XMS-access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07.92  1.10     Instead of Ctrl-Tab and Alt-Tab for window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use now Turbo-Like F6, Shift-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07.92  1.11     Remove the twice opening of the resource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know if it causes some bugs before, but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ource and exe-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came is a wishlist for future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ed documentaion can be pr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file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ke Watson        for his TRAMStream and give me the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 a similar TXMS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 Murdoch          for his Stream-Collection and his engag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eams and his collection of known bu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l J. Rubenking   for his excellent book wich covers TP 6.0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p on TV-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B. Schafer    for the many answers to my m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inside TV problem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s B. Schleichert for the exploaration into the de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time errors and catching them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R. Sands    for his delay and beep routine withou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C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eamB members for the support in the BPROGA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ise              for their Resource-Editor which spar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lot of time on design at the needed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             for their excellent TV class liba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cal Compiler wich is so fast and pop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         to give me the link from my desk t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rs on the whol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mover Users      How enjoy also the use of TV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need such programs as Resm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vertising for my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Pascal programer for projects that can be give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y developers. And you need also a programer how kn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OP-Programing in Pascal and the libarys behinds them like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bo-Vision ask me for a offer. If you want programs h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milar user interfaces as Resource-Mover or only ne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or example a screen-blanker, a windows list, etc.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The question don't cost anything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